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-121920</wp:posOffset>
                </wp:positionV>
                <wp:extent cx="90614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0.5pt;mso-wrap-distance-left:9.05pt;mso-wrap-distance-right:9.05pt;mso-wrap-distance-top:0pt;mso-wrap-distance-bottom:0pt;margin-top:-9.6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4" w:right="-1152" w:hanging="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1130</wp:posOffset>
                </wp:positionH>
                <wp:positionV relativeFrom="paragraph">
                  <wp:posOffset>204470</wp:posOffset>
                </wp:positionV>
                <wp:extent cx="6729730" cy="662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551"/>
                              <w:gridCol w:w="1550"/>
                              <w:gridCol w:w="1551"/>
                              <w:gridCol w:w="1735"/>
                              <w:gridCol w:w="266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月    日    時    分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號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戶號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2.2pt;mso-wrap-distance-left:9pt;mso-wrap-distance-right:9pt;mso-wrap-distance-top:0pt;mso-wrap-distance-bottom:0pt;margin-top:16.1pt;mso-position-vertical-relative:text;margin-left:11.9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551"/>
                        <w:gridCol w:w="1550"/>
                        <w:gridCol w:w="1551"/>
                        <w:gridCol w:w="1735"/>
                        <w:gridCol w:w="266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月    日    時    分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號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戶號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21840</wp:posOffset>
                </wp:positionV>
                <wp:extent cx="10077450" cy="129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129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79"/>
                              <w:gridCol w:w="1319"/>
                              <w:gridCol w:w="53"/>
                              <w:gridCol w:w="106"/>
                              <w:gridCol w:w="1291"/>
                              <w:gridCol w:w="551"/>
                              <w:gridCol w:w="1500"/>
                              <w:gridCol w:w="363"/>
                              <w:gridCol w:w="425"/>
                              <w:gridCol w:w="1831"/>
                              <w:gridCol w:w="723"/>
                              <w:gridCol w:w="332"/>
                              <w:gridCol w:w="859"/>
                              <w:gridCol w:w="227"/>
                              <w:gridCol w:w="19"/>
                              <w:gridCol w:w="1908"/>
                              <w:gridCol w:w="432"/>
                              <w:gridCol w:w="759"/>
                              <w:gridCol w:w="1273"/>
                              <w:gridCol w:w="853"/>
                              <w:gridCol w:w="28"/>
                            </w:tblGrid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1584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70" w:after="90"/>
                                    <w:ind w:firstLine="61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所有土地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詳如附表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，列入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臺中市烏日九德地區區段徵收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範圍內，茲依據土地徵收條例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條暨土地徵收條例施行細則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條等規定檢附下列證件，申請發給抵價地，請准予核定發給，且區段徵收完成後，若實際領回抵價地面積與應領抵價地面積有所增減時，同意依土地徵收條例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條規定繳納或領取差額地價。申請人所有附件所列土地如經發現地下掩埋廢棄物，申請人本人願負清運責任。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4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文件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身分證影本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口名簿影本  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謄本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（       ） 份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60" w:right="-108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耕地三七五租約處理文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償承租人證明書        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為扣繳清償耕地三七五租約申請書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租人同意代為扣繳清償證明書      份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繼承相關文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繼承系統表            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價補償費繼承持分分算表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29" w:right="-1152" w:hanging="27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繼承權拋棄書或法院核准備查文件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29" w:right="-1152" w:hanging="27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遺產分割協議書                  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32" w:right="-108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60" w:right="-108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抵押權處理文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他項權利證明書或遺失切結書        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抵押權清償或同意塗銷證明書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49" w:right="-1152" w:hanging="29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設定抵押權同意塗銷並於領回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47" w:right="-1152" w:hanging="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抵價地重新設定抵押權申請書        份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32" w:right="-108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印鑑證明          份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26" w:right="-1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280" w:hanging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司設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變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記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記事項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24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抄錄本影本                       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土地所有權相關文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土地所有權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權利書狀遺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152" w:firstLine="532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切結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26" w:right="-1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31" w:hanging="4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29" w:right="-1152" w:hanging="27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稅證明                          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529" w:right="-1152" w:hanging="27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（                  ）       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制登記塗銷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right="-1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4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資料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    名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身分證字號             （統一編號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絡 電 話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        章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ind w:left="420" w:right="-108" w:hanging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有權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有權人（        ）       之合法繼承人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 籍 住 址</w:t>
                                  </w:r>
                                </w:p>
                              </w:tc>
                              <w:tc>
                                <w:tcPr>
                                  <w:tcW w:w="135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 訊 住 址</w:t>
                                  </w:r>
                                </w:p>
                              </w:tc>
                              <w:tc>
                                <w:tcPr>
                                  <w:tcW w:w="135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4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託事項</w:t>
                                  </w:r>
                                </w:p>
                              </w:tc>
                              <w:tc>
                                <w:tcPr>
                                  <w:tcW w:w="1005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所有附表所列土地申請發給抵價地事宜，委託                代理。委託人確為徵收土地之所有權人（或合法繼承人），如有虛偽不實，受託人願負法律責任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託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託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1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身分證字號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5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絡 電 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  絡   住   址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託人資料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對身分欄</w:t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0"/>
                                    <w:ind w:left="420" w:right="-108" w:hanging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親自辦理，經核與本人相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0"/>
                                    <w:ind w:left="420" w:right="-108" w:hanging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託代理人辦理，經核與代理人相符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ind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 對 人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57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標楷體" w:cs="標楷體" w:ascii="標楷體" w:hAnsi="標楷體"/>
                                    </w:rPr>
                                    <w:instrText xml:space="preserve"> LINK Excel.Sheet.8 "D:\\綜合業務\\其他\\創新(TEST)\\複本 複本 北科協議價購.xls" "Sheet1!R1C2" \a \f 5 \h  \* MERGEFORMAT </w:instrText>
                                  </w:r>
                                  <w:bookmarkStart w:id="0" w:name="_1277645425"/>
                                  <w:bookmarkStart w:id="1" w:name="_1277644533"/>
                                  <w:bookmarkStart w:id="2" w:name="_127764441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被徵收土地地價補償費合計為新臺幣                        萬    仟    佰    拾    元整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 w:eastAsia="標楷體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 w:eastAsia="標楷體"/>
                                    </w:rPr>
                                    <w:instrText xml:space="preserve"> LINK Excel.Sheet.8 "D:\\綜合業務\\其他\\創新(TEST)\\複本 複本 北科協議價購.xls" "Sheet1!R2C2" \a \f 5 \h  \* MERGEFORMAT </w:instrText>
                                  </w:r>
                                  <w:bookmarkStart w:id="3" w:name="_1277645427"/>
                                  <w:bookmarkStart w:id="4" w:name="_1277644534"/>
                                  <w:bookmarkStart w:id="5" w:name="_1277644443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cs="標楷體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發給抵價地之地價補償費為新臺幣                        萬    仟    佰    拾    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標楷體" w:cs="標楷體" w:ascii="標楷體" w:hAnsi="標楷體"/>
                                    </w:rPr>
                                    <w:instrText xml:space="preserve"> LINK Excel.Sheet.8 "D:\\綜合業務\\其他\\創新(TEST)\\複本 複本 北科協議價購.xls" "Sheet1!R3C2" \a \f 5 \h  \* MERGEFORMAT </w:instrText>
                                  </w:r>
                                  <w:bookmarkStart w:id="6" w:name="_1277645429"/>
                                  <w:bookmarkStart w:id="7" w:name="_1277644535"/>
                                  <w:bookmarkStart w:id="8" w:name="_1277644456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賸餘新臺幣                   萬    仟    佰    拾   元整領取現金補償。（金額請以大寫國字書寫）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     章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2957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1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584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  中  市  政  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70" w:after="0"/>
                                    <w:ind w:right="7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年  月  日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5842" w:type="dxa"/>
                                  <w:gridSpan w:val="21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113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右欄申請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113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 理 情 形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 知 補 正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 正 完 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定發給抵價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定不發給抵價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號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政府   年  月  日府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區  字第               號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政府   年  月  日府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區  字第               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股 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股 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員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 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 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5pt;height:1017.3pt;mso-wrap-distance-left:9pt;mso-wrap-distance-right:9pt;mso-wrap-distance-top:0pt;mso-wrap-distance-bottom:0pt;margin-top:159.2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79"/>
                        <w:gridCol w:w="1319"/>
                        <w:gridCol w:w="53"/>
                        <w:gridCol w:w="106"/>
                        <w:gridCol w:w="1291"/>
                        <w:gridCol w:w="551"/>
                        <w:gridCol w:w="1500"/>
                        <w:gridCol w:w="363"/>
                        <w:gridCol w:w="425"/>
                        <w:gridCol w:w="1831"/>
                        <w:gridCol w:w="723"/>
                        <w:gridCol w:w="332"/>
                        <w:gridCol w:w="859"/>
                        <w:gridCol w:w="227"/>
                        <w:gridCol w:w="19"/>
                        <w:gridCol w:w="1908"/>
                        <w:gridCol w:w="432"/>
                        <w:gridCol w:w="759"/>
                        <w:gridCol w:w="1273"/>
                        <w:gridCol w:w="853"/>
                        <w:gridCol w:w="28"/>
                      </w:tblGrid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1584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70" w:after="90"/>
                              <w:ind w:firstLine="61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所有土地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詳如附表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，列入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臺中市烏日九德地區區段徵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範圍內，茲依據土地徵收條例第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條暨土地徵收條例施行細則第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條等規定檢附下列證件，申請發給抵價地，請准予核定發給，且區段徵收完成後，若實際領回抵價地面積與應領抵價地面積有所增減時，同意依土地徵收條例第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條規定繳納或領取差額地價。申請人所有附件所列土地如經發現地下掩埋廢棄物，申請人本人願負清運責任。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文件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證明文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分證影本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口名簿影本  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謄本      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（       ） 份</w:t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60" w:right="-108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耕地三七五租約處理文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償承租人證明書                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為扣繳清償耕地三七五租約申請書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租人同意代為扣繳清償證明書      份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7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繼承相關文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繼承系統表                    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價補償費繼承持分分算表      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29" w:right="-1152" w:hanging="27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繼承權拋棄書或法院核准備查文件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29" w:right="-1152" w:hanging="27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遺產分割協議書                  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gridSpan w:val="7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32" w:right="-108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60" w:right="-108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抵押權處理文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他項權利證明書或遺失切結書        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抵押權清償或同意塗銷證明書      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49" w:right="-1152" w:hanging="29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設定抵押權同意塗銷並於領回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47" w:right="-1152" w:hanging="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抵價地重新設定抵押權申請書        份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7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32" w:right="-108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5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印鑑證明          份</w:t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26" w:right="-1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280" w:hanging="2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司設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記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記事項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24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抄錄本影本                       份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hanging="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土地所有權相關文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土地所有權狀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權利書狀遺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152" w:firstLine="532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切結書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26" w:right="-1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31" w:hanging="43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29" w:right="-1152" w:hanging="27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5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稅證明                          份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529" w:right="-1152" w:hanging="27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（                  ）       份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firstLine="2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5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制登記塗銷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證明文件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right="-1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資料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    名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分證字號             （統一編號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絡 電 話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        章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ind w:left="420" w:right="-108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權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權人（        ）       之合法繼承人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 籍 住 址</w:t>
                            </w:r>
                          </w:p>
                        </w:tc>
                        <w:tc>
                          <w:tcPr>
                            <w:tcW w:w="135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 訊 住 址</w:t>
                            </w:r>
                          </w:p>
                        </w:tc>
                        <w:tc>
                          <w:tcPr>
                            <w:tcW w:w="135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託事項</w:t>
                            </w:r>
                          </w:p>
                        </w:tc>
                        <w:tc>
                          <w:tcPr>
                            <w:tcW w:w="1005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所有附表所列土地申請發給抵價地事宜，委託                代理。委託人確為徵收土地之所有權人（或合法繼承人），如有虛偽不實，受託人願負法律責任。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託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託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1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分證字號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5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絡 電 話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  絡   住   址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託人資料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6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6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6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身分欄</w:t>
                            </w:r>
                          </w:p>
                        </w:tc>
                        <w:tc>
                          <w:tcPr>
                            <w:tcW w:w="82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0"/>
                              <w:ind w:left="420" w:right="-108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親自辦理，經核與本人相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0"/>
                              <w:ind w:left="420" w:right="-108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託代理人辦理，經核與代理人相符。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ind w:right="-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 對 人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57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LINK Excel.Sheet.8 "D:\\綜合業務\\其他\\創新(TEST)\\複本 複本 北科協議價購.xls" "Sheet1!R1C2" \a \f 5 \h  \* MERGEFORMAT </w:instrText>
                            </w:r>
                            <w:bookmarkStart w:id="9" w:name="_1277645425"/>
                            <w:bookmarkStart w:id="10" w:name="_1277644533"/>
                            <w:bookmarkStart w:id="11" w:name="_1277644411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被徵收土地地價補償費合計為新臺幣                        萬    仟    佰    拾    元整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instrText xml:space="preserve"> LINK Excel.Sheet.8 "D:\\綜合業務\\其他\\創新(TEST)\\複本 複本 北科協議價購.xls" "Sheet1!R2C2" \a \f 5 \h  \* MERGEFORMAT </w:instrText>
                            </w:r>
                            <w:bookmarkStart w:id="12" w:name="_1277645427"/>
                            <w:bookmarkStart w:id="13" w:name="_1277644534"/>
                            <w:bookmarkStart w:id="14" w:name="_1277644443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發給抵價地之地價補償費為新臺幣                        萬    仟    佰    拾    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LINK Excel.Sheet.8 "D:\\綜合業務\\其他\\創新(TEST)\\複本 複本 北科協議價購.xls" "Sheet1!R3C2" \a \f 5 \h  \* MERGEFORMAT </w:instrText>
                            </w:r>
                            <w:bookmarkStart w:id="15" w:name="_1277645429"/>
                            <w:bookmarkStart w:id="16" w:name="_1277644535"/>
                            <w:bookmarkStart w:id="17" w:name="_1277644456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賸餘新臺幣                   萬    仟    佰    拾   元整領取現金補償。（金額請以大寫國字書寫）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     章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2957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1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584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  中  市  政  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270" w:after="0"/>
                              <w:ind w:right="7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年  月  日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5842" w:type="dxa"/>
                            <w:gridSpan w:val="21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3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右欄申請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3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 理 情 形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 知 補 正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 正 完 畢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定發給抵價地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定不發給抵價地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號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14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政府   年  月  日府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44" w:after="144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區  字第               號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14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政府   年  月  日府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44" w:after="144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區  字第               號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股 長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股 長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員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 長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 長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920"/>
        <w:jc w:val="center"/>
        <w:rPr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烏日九德地區區段徵收土地所有權人申請發給抵價地申請書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238" w:right="249" w:gutter="0" w:header="0" w:top="23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7:00Z</dcterms:created>
  <dc:creator>薛政宜</dc:creator>
  <dc:description/>
  <cp:keywords/>
  <dc:language>en-US</dc:language>
  <cp:lastModifiedBy>aji</cp:lastModifiedBy>
  <cp:lastPrinted>2011-08-26T09:17:00Z</cp:lastPrinted>
  <dcterms:modified xsi:type="dcterms:W3CDTF">2022-10-25T01:45:00Z</dcterms:modified>
  <cp:revision>14</cp:revision>
  <dc:subject/>
  <dc:title>收件日期</dc:title>
</cp:coreProperties>
</file>